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7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2.07.2013r. o następującej treści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left="851" w:hanging="851"/>
        <w:jc w:val="both"/>
        <w:rPr>
          <w:b/>
          <w:b/>
        </w:rPr>
      </w:pPr>
      <w:r>
        <w:rPr/>
        <w:t>Dotyczy:</w:t>
      </w:r>
      <w:r>
        <w:rPr>
          <w:b/>
        </w:rPr>
        <w:t xml:space="preserve"> </w:t>
      </w:r>
      <w:r>
        <w:rPr/>
        <w:t xml:space="preserve">postępowanie o udzielenie zamówienia publicznego w trybie przetargu nieograniczonego na:  </w:t>
      </w:r>
      <w:r>
        <w:rPr>
          <w:i/>
        </w:rPr>
        <w:t>Dostawę  10 zestawów komputerowych i 10 licencji oprogramowania w języku polskim  przeznaczonego do zastosowań biurowych.</w:t>
      </w:r>
      <w:r>
        <w:rPr/>
        <w:t xml:space="preserve"> znak postępowania: AZZP-AJ.24-12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17.07.2013r., do godz. 11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17.07.2013r., o godz. 11:10</w:t>
      </w:r>
    </w:p>
    <w:p>
      <w:pPr>
        <w:pStyle w:val="Normal"/>
        <w:rPr/>
      </w:pPr>
      <w:r>
        <w:rPr/>
        <w:t>Jednocześnie Zamawiający modyfikuje zapis dotyczący złączy monitora poprzez wykreślenie złącza D-Sub. Nowe zapisy otrzymują brzmienie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2774"/>
        <w:gridCol w:w="5653"/>
      </w:tblGrid>
      <w:tr>
        <w:trPr>
          <w:trHeight w:val="2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 xml:space="preserve">Złącze </w:t>
            </w:r>
          </w:p>
        </w:tc>
        <w:tc>
          <w:tcPr>
            <w:tcW w:w="5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Co najmniej 1 x DVI-D (HDCP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Zamawiający zmienia zapisy dotyczące wymiarów obudowy, przy zachowaniu maksymalnych wymiarów podyktowanych rozmiarem posiadanych szafek. Nowe zapisy otrzymują brzmienie: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1944"/>
        <w:gridCol w:w="6389"/>
      </w:tblGrid>
      <w:tr>
        <w:trPr>
          <w:trHeight w:val="28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6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Typu MiniTower z obsługą kart PCI Express wyłącznie </w:t>
              <w:br/>
              <w:t>o pełnym profilu, wyposażona w min. 4 kieszenie: 2 szt 5,25” zewnętrzne i 2 szt 3,5” wewnętrzne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i/>
                <w:iCs/>
              </w:rPr>
              <w:t>Wysokość obudowy nie może przekraczać 40 cm, szerokość obudowy nie może przekraczać 18 cm, długość obudowy nie może przekraczać 43 cm (wymiary podyktowane wnęką szafkową),(…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8:00Z</dcterms:created>
  <dc:creator>RCI</dc:creator>
  <dc:description/>
  <cp:keywords/>
  <dc:language>en-US</dc:language>
  <cp:lastModifiedBy>ROIP</cp:lastModifiedBy>
  <cp:lastPrinted>2013-07-11T11:55:00Z</cp:lastPrinted>
  <dcterms:modified xsi:type="dcterms:W3CDTF">2013-07-11T11:21:00Z</dcterms:modified>
  <cp:revision>7</cp:revision>
  <dc:subject/>
  <dc:title/>
</cp:coreProperties>
</file>